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27875" cy="980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980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27875" cy="98031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980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27875" cy="98031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980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27875" cy="9803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980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27875" cy="9803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7875" cy="980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340" w:right="34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6:41:00Z</dcterms:created>
  <dc:creator>frozen</dc:creator>
  <dc:description/>
  <cp:keywords/>
  <dc:language>en-US</dc:language>
  <cp:lastModifiedBy>frozen</cp:lastModifiedBy>
  <dcterms:modified xsi:type="dcterms:W3CDTF">2012-07-27T06:48:00Z</dcterms:modified>
  <cp:revision>1</cp:revision>
  <dc:subject/>
  <dc:title> </dc:title>
</cp:coreProperties>
</file>